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EEEEEE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8"/>
                  </w:tblGrid>
                  <w:tr>
                    <w:trPr/>
                    <w:tc>
                      <w:tcPr>
                        <w:tcW w:w="9498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98"/>
                        </w:tblGrid>
                        <w:tr>
                          <w:trPr/>
                          <w:tc>
                            <w:tcPr>
                              <w:tcW w:w="94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286510" cy="84709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8" t="-42" r="-28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86510" cy="8470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98"/>
                              </w:tblGrid>
                              <w:tr>
                                <w:trPr/>
                                <w:tc>
                                  <w:tcPr>
                                    <w:tcW w:w="949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textAlignment w:val="top"/>
                                <w:rPr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sz w:val="2"/>
                                  <w:szCs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25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25"/>
              <w:jc w:val="both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8"/>
                  </w:tblGrid>
                  <w:tr>
                    <w:trPr/>
                    <w:tc>
                      <w:tcPr>
                        <w:tcW w:w="9498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98"/>
                        </w:tblGrid>
                        <w:tr>
                          <w:trPr/>
                          <w:tc>
                            <w:tcPr>
                              <w:tcW w:w="9498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98"/>
                              </w:tblGrid>
                              <w:tr>
                                <w:trPr/>
                                <w:tc>
                                  <w:tcPr>
                                    <w:tcW w:w="9498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949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0" w:type="dxa"/>
                                        <w:left w:w="150" w:type="dxa"/>
                                        <w:bottom w:w="150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949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49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70"/>
                                            <w:jc w:val="both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Sky è lieta di presentare</w:t>
                                          </w:r>
                                          <w:r>
                                            <w:rPr>
                                              <w:rStyle w:val="Appleconvertedspace"/>
                                              <w:rFonts w:cs="Arial" w:ascii="Arial" w:hAnsi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Sky TG24 per le scuol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, il nuovo progetto di educazione ai media in collaborazione con il Ministero dell’Istruzione, dell’Università e della Ricerca, rivolto alla Scuola Secondaria di secondo grado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270"/>
                                            <w:jc w:val="both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270"/>
                                            <w:jc w:val="both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Alla sua terza edizione, l’iniziativa promuove cittadinanza, approccio critico all’informazione e digitalizzazione attraverso un’attività di giornalismo in</w:t>
                                          </w:r>
                                          <w:r>
                                            <w:rPr>
                                              <w:rStyle w:val="Appleconvertedspace"/>
                                              <w:rFonts w:cs="Arial" w:ascii="Arial" w:hAnsi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Emphasis"/>
                                              <w:rFonts w:cs="Arial" w:ascii="Arial" w:hAnsi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team</w:t>
                                          </w:r>
                                          <w:r>
                                            <w:rPr>
                                              <w:rStyle w:val="Appleconvertedspace"/>
                                              <w:rFonts w:cs="Arial" w:ascii="Arial" w:hAnsi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che permette agli studenti di diventare veri e propri</w:t>
                                          </w:r>
                                          <w:r>
                                            <w:rPr>
                                              <w:rStyle w:val="Appleconvertedspace"/>
                                              <w:rFonts w:cs="Arial" w:ascii="Arial" w:hAnsi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video reporter</w:t>
                                          </w:r>
                                          <w:r>
                                            <w:rPr>
                                              <w:rStyle w:val="Appleconvertedspace"/>
                                              <w:rFonts w:cs="Arial" w:ascii="Arial" w:hAnsi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e realizzare un</w:t>
                                          </w:r>
                                          <w:r>
                                            <w:rPr>
                                              <w:rStyle w:val="Appleconvertedspace"/>
                                              <w:rFonts w:cs="Arial" w:ascii="Arial" w:hAnsi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Emphasis"/>
                                              <w:rFonts w:cs="Arial" w:ascii="Arial" w:hAnsi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servizio TG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. Tanti contenuti multimediali e tutorial online guidano i ragazzi nella stesura del</w:t>
                                          </w:r>
                                          <w:r>
                                            <w:rPr>
                                              <w:rStyle w:val="Appleconvertedspace"/>
                                              <w:rFonts w:cs="Arial" w:ascii="Arial" w:hAnsi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Emphasis"/>
                                              <w:rFonts w:cs="Arial" w:ascii="Arial" w:hAnsi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concept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, dall’origine della notizia alla realizzazione di un video giornalistico, fino al suo montaggio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270"/>
                                            <w:jc w:val="both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270"/>
                                            <w:jc w:val="both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Le classi che avranno presentato gli 8 progetti più meritevoli, selezionati dalla Giuria, sperimenteranno il lavoro della redazione tv e registreranno il proprio servizio direttamente negli studi del telegiornale Sky TG24!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270"/>
                                            <w:jc w:val="both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270"/>
                                            <w:jc w:val="both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Per maggiori informazioni il Centro Coordinamento sarà felice di aiutare lei e la sua classe, contattandoci al numero verde 800.065155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270"/>
                                            <w:jc w:val="both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27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Scopra subito come iscrivere la sua classe cliccando</w:t>
                                          </w:r>
                                          <w:r>
                                            <w:rPr>
                                              <w:rStyle w:val="Appleconvertedspace"/>
                                              <w:rFonts w:cs="Arial" w:ascii="Arial" w:hAnsi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t> </w:t>
                                          </w:r>
                                          <w:hyperlink r:id="rId3" w:tgtFrame="_blank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18"/>
                                                <w:szCs w:val="18"/>
                                              </w:rPr>
                                              <w:t>QUI!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  <w:br/>
                                            <w:t>Grazie, Centro Coordinamento Sky TG24 per le scuol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0"/>
                                      <w:jc w:val="both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49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49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textAlignment w:val="top"/>
                                <w:rPr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sz w:val="2"/>
                                  <w:szCs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25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25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25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Calibri" w:hAnsi="Calibri"/>
          <w:color w:val="444444"/>
          <w:sz w:val="23"/>
          <w:szCs w:val="23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25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Calibri" w:hAnsi="Calibri"/>
          <w:color w:val="444444"/>
          <w:sz w:val="23"/>
          <w:szCs w:val="23"/>
        </w:rPr>
      </w:r>
    </w:p>
    <w:tbl>
      <w:tblPr>
        <w:tblW w:w="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"/>
        <w:gridCol w:w="17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8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58"/>
              <w:ind w:left="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  </w:t>
      </w:r>
      <w:r>
        <w:rPr>
          <w:rFonts w:eastAsia="Segoe UI" w:cs="Segoe UI" w:ascii="Segoe UI" w:hAnsi="Segoe UI"/>
          <w:color w:val="000000"/>
          <w:sz w:val="21"/>
          <w:szCs w:val="21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Unsafesenderemail">
    <w:name w:val="unsafesenderemail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Messageheaderitem">
    <w:name w:val="messageheaderitem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ustomer47024.musvc2.net/e/t?q=6%3DNePUN%26J%3DGU%268%3DYIVQ%26M%3DKbOdL%26N%3D2R0I_Byis_M9_8tmx_H9_Byis_LDCPG.Q1R.3R_8tmx_H9CIEIyP28CAAH6C_8tmx_H9DEHW_Byis_LD64BRu634u9qNq-IBMw8DR5.ADK2%267%3D7S9OwZ.4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00:00Z</dcterms:created>
  <dc:creator>Utente</dc:creator>
  <dc:description/>
  <cp:keywords/>
  <dc:language>en-US</dc:language>
  <cp:lastModifiedBy>angeloserafino</cp:lastModifiedBy>
  <cp:lastPrinted>2015-11-06T12:53:00Z</cp:lastPrinted>
  <dcterms:modified xsi:type="dcterms:W3CDTF">2015-12-14T18:19:00Z</dcterms:modified>
  <cp:revision>10</cp:revision>
  <dc:subject/>
  <dc:title> </dc:title>
</cp:coreProperties>
</file>